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382270</wp:posOffset>
            </wp:positionV>
            <wp:extent cx="4312920" cy="5613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57" r="-7" b="-57"/>
                    <a:stretch>
                      <a:fillRect/>
                    </a:stretch>
                  </pic:blipFill>
                  <pic:spPr bwMode="auto">
                    <a:xfrm>
                      <a:off x="0" y="0"/>
                      <a:ext cx="4312920" cy="5613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3910</wp:posOffset>
            </wp:positionH>
            <wp:positionV relativeFrom="paragraph">
              <wp:posOffset>-382270</wp:posOffset>
            </wp:positionV>
            <wp:extent cx="1738630" cy="1140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738630" cy="1140460"/>
                    </a:xfrm>
                    <a:prstGeom prst="rect">
                      <a:avLst/>
                    </a:prstGeom>
                  </pic:spPr>
                </pic:pic>
              </a:graphicData>
            </a:graphic>
          </wp:anchor>
        </w:drawing>
      </w:r>
    </w:p>
    <w:p>
      <w:pPr>
        <w:pStyle w:val="Heading4"/>
        <w:rPr/>
      </w:pPr>
      <w:r>
        <w:rPr/>
      </w:r>
    </w:p>
    <w:p>
      <w:pPr>
        <w:pStyle w:val="Heading4"/>
        <w:rPr>
          <w:sz w:val="20"/>
        </w:rPr>
      </w:pPr>
      <w:r>
        <w:rPr/>
        <w:t>PRESSE – INFORMATION</w:t>
        <w:tab/>
        <w:tab/>
        <w:tab/>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nergiesparmesse Weserbergland in Holzminden vom 21.-22. Mai 2016 auf der Erfolgsspu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eit 2008 zeigt die im 2-Jahres-Rhythmus stattfindende Holzmindener Energiesparmesse die neuesten Entwicklungen und Produkte zum energieeffizienten Bauen und Sanieren. Auch 2016 werden wieder etwa 100 Aussteller aus ganz Deutschland und den Nachbarstaaten - und natürlich auch regionale Anbieter in der Holzmindener Stadthalle innovative Techniken zur Stromerzeugung, Heizung und Dämmung präsenti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m Qualitätsanspruch der Messe passt ausgezeichnet, dass Dr. Kai Schiefelbein, Geschäftsführer Technik von STIEBEL ELTRON,  anlässlich der Eröffnungsveranstaltung den brandneuen STIEBEL ELTRON Energy Campus vorstellen wird. Das neue Schulungs- und Kommunikationszentrum am Hauptsitz des Unternehmens in Holzminden ist ein Leuchtturmprojekt für nachhaltiges und energieeffizientes Bauen, das als Plus-Energie-Gebäude über den Eigenbedarf hinaus Energie produziert. Hierzu erklärt STIEBEL ELTRON:  „In dem Plus-Energie-Gebäude kommt unser Wissen als Technologieführer für effiziente und nachhaltige Haustechnik zum Einsatz und zur Geltung: Zukunftsfähige Produkt- und Systemlösungen, intelligent vernetzt und innovativ präsentie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inen weiteren Schwerpunkt bildet die Elektro-Mobilität – eine in der kürzlich in Paris zu Ende gegangenen Klimaschutzkonferenz so bezeichnete notwendige Zukunftstechnologie, die voraussichtlich in überschaubarer Zeit Fahrzeuge mit Verbrennungsmotoren ablösen und damit einen unschätzbaren Anteil am Erreichen der Klimaschutzziele haben wird.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ltweit schnellstes E-Motorrad auf der Messe - Der elektrische Supersportler wird in Holzminden vorgestellt.</w:t>
      </w:r>
    </w:p>
    <w:p>
      <w:pPr>
        <w:pStyle w:val="Normal"/>
        <w:rPr>
          <w:rFonts w:ascii="Arial" w:hAnsi="Arial" w:cs="Arial"/>
          <w:b/>
          <w:b/>
          <w:sz w:val="20"/>
        </w:rPr>
      </w:pPr>
      <w:r>
        <w:rPr>
          <w:rFonts w:cs="Arial" w:ascii="Arial" w:hAnsi="Arial"/>
          <w:b/>
          <w:sz w:val="20"/>
        </w:rPr>
      </w:r>
    </w:p>
    <w:p>
      <w:pPr>
        <w:pStyle w:val="TextBody"/>
        <w:rPr/>
      </w:pPr>
      <w:r>
        <w:rPr>
          <w:rFonts w:cs="Arial"/>
          <w:b w:val="false"/>
        </w:rPr>
        <w:t xml:space="preserve">Ein Highlight, so Rainer Heinzel, Geschäftsführer des Messeveranstalters Profair, ist zweifelsfrei die in Modena (Italy) hergestellte Energica Ego, ein elektrisch betriebenes Hochleistungsmotorrad mit einer Höchstgeschwindigkeit von 240 km/h. Präsentiert wird diese Maschine vom Deutschland-Importeur MMS-Concept aus Osterode am Harz.  </w:t>
      </w:r>
    </w:p>
    <w:p>
      <w:pPr>
        <w:pStyle w:val="TextBody"/>
        <w:rPr>
          <w:rFonts w:cs="Arial"/>
          <w:b w:val="false"/>
          <w:b w:val="false"/>
        </w:rPr>
      </w:pPr>
      <w:r>
        <w:rPr>
          <w:rFonts w:cs="Arial"/>
          <w:b w:val="false"/>
        </w:rPr>
      </w:r>
    </w:p>
    <w:p>
      <w:pPr>
        <w:pStyle w:val="TextBody"/>
        <w:rPr>
          <w:rFonts w:cs="Arial"/>
          <w:b w:val="false"/>
          <w:b w:val="false"/>
        </w:rPr>
      </w:pPr>
      <w:r>
        <w:rPr>
          <w:rFonts w:cs="Arial"/>
          <w:b w:val="false"/>
        </w:rPr>
        <w:t>Nicht nur die erreichbare Höchstgeschwindigkeit verblüfft. Die Beschleunigungszeit von 0 auf 100 km/h liegt bei unter 3 Sekunden. 100 kW Motorleistung und 195 Nm Drehmoment macht die Energica Ego zum derzeit schnellsten Fahrzeug auf der sogenannten 1/4 Meile, was mit Straßenzulassung zu haben ist.</w:t>
      </w:r>
    </w:p>
    <w:p>
      <w:pPr>
        <w:pStyle w:val="TextBody"/>
        <w:rPr>
          <w:rFonts w:cs="Arial"/>
          <w:b w:val="false"/>
          <w:b w:val="false"/>
        </w:rPr>
      </w:pPr>
      <w:r>
        <w:rPr>
          <w:rFonts w:cs="Arial"/>
          <w:b w:val="false"/>
        </w:rPr>
      </w:r>
    </w:p>
    <w:p>
      <w:pPr>
        <w:pStyle w:val="TextBody"/>
        <w:rPr>
          <w:rFonts w:cs="Arial"/>
          <w:b w:val="false"/>
          <w:b w:val="false"/>
        </w:rPr>
      </w:pPr>
      <w:r>
        <w:rPr>
          <w:rFonts w:cs="Arial"/>
          <w:b w:val="false"/>
        </w:rPr>
        <w:t>Und die Schnell-ladung via CCS Ladestation tankt die Energica in 24 Minuten wieder auf. Mit diesem Motorrad gehören Diskussionen zur Reichweite und Ladezeiten der Vergangenheit an. Die Energica leitet nach Herstellerangaben eine neue elektrische und von hohen Leistungen dominierte Motorradwelt ein.</w:t>
      </w:r>
    </w:p>
    <w:p>
      <w:pPr>
        <w:pStyle w:val="TextBody"/>
        <w:rPr>
          <w:rFonts w:cs="Arial"/>
          <w:b w:val="false"/>
          <w:b w:val="false"/>
        </w:rPr>
      </w:pPr>
      <w:r>
        <w:rPr>
          <w:rFonts w:cs="Arial"/>
          <w:b w:val="false"/>
        </w:rPr>
      </w:r>
    </w:p>
    <w:p>
      <w:pPr>
        <w:pStyle w:val="Normal"/>
        <w:rPr>
          <w:rFonts w:ascii="Arial" w:hAnsi="Arial" w:cs="Arial"/>
          <w:b/>
          <w:b/>
          <w:sz w:val="20"/>
        </w:rPr>
      </w:pPr>
      <w:r>
        <w:rPr>
          <w:rFonts w:cs="Arial" w:ascii="Arial" w:hAnsi="Arial"/>
          <w:b/>
          <w:sz w:val="20"/>
        </w:rPr>
        <w:t>4.000 Gebäudeeigentümer werden in  Holzminden als Besucher erwarte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s Konzept der Energiesparmesse in Holzminden ist laut Heinzel eine Erfolgsgeschichte. Wesentlicher Grund ist, dass alle fünf in Niedersachsen stattfindenden Energiesparmessen das Alleinstellungsmerkmal haben, dass sie nahezu ausschließlich für Neubauinteressenten und Eigentümern älterer Gebäuden, die die energetische Sanierung ihrer Häuser planen, interessant sind. Deshalb registrieren alle fünf Energiesparmessen eine konstante durchschnittliche Besucherzahl von 4.000 Hausbesitzern. Nachfrage und Angebot kommen auf hohem Niveau zielgerichtet zusa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ähere Informationen unter </w:t>
      </w:r>
      <w:hyperlink r:id="rId4">
        <w:r>
          <w:rPr>
            <w:rStyle w:val="InternetLink"/>
            <w:rFonts w:cs="Arial" w:ascii="Arial" w:hAnsi="Arial"/>
            <w:sz w:val="20"/>
          </w:rPr>
          <w:t>www.messen-profair.de</w:t>
        </w:r>
      </w:hyperlink>
      <w:r>
        <w:rPr>
          <w:rFonts w:cs="Arial" w:ascii="Arial" w:hAnsi="Arial"/>
          <w:sz w:val="20"/>
        </w:rPr>
        <w:t xml:space="preserve"> oder Tel. o5121-206 260 </w:t>
      </w:r>
    </w:p>
    <w:sectPr>
      <w:type w:val="nextPage"/>
      <w:pgSz w:w="11906" w:h="16838"/>
      <w:pgMar w:left="1304" w:right="119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HLPY+MetaNormal-Italic">
    <w:altName w:val="Meta Norm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9Zchn">
    <w:name w:val="Überschrift 9 Zchn"/>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20"/>
    </w:rPr>
  </w:style>
  <w:style w:type="paragraph" w:styleId="Pa2">
    <w:name w:val="Pa2"/>
    <w:basedOn w:val="Normal"/>
    <w:next w:val="Normal"/>
    <w:qFormat/>
    <w:pPr>
      <w:autoSpaceDE w:val="false"/>
      <w:spacing w:lineRule="atLeast" w:line="181"/>
    </w:pPr>
    <w:rPr>
      <w:rFonts w:ascii="MOHLPY+MetaNormal-Italic;Meta Normal" w:hAnsi="MOHLPY+MetaNormal-Italic;Meta Normal" w:cs="MOHLPY+MetaNormal-Italic;Meta Normal"/>
      <w:sz w:val="24"/>
      <w:szCs w:val="24"/>
    </w:rPr>
  </w:style>
  <w:style w:type="paragraph" w:styleId="Textkrper3">
    <w:name w:val="Textkörper 3"/>
    <w:basedOn w:val="Normal"/>
    <w:qFormat/>
    <w:pPr>
      <w:jc w:val="both"/>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essen-profai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0:00Z</dcterms:created>
  <dc:creator>Administrator</dc:creator>
  <dc:description/>
  <dc:language>en-US</dc:language>
  <cp:lastModifiedBy>Rainer Heinzel</cp:lastModifiedBy>
  <cp:lastPrinted>2009-08-13T15:51:00Z</cp:lastPrinted>
  <dcterms:modified xsi:type="dcterms:W3CDTF">2016-01-13T13:50:00Z</dcterms:modified>
  <cp:revision>2</cp:revision>
  <dc:subject/>
  <dc:title>«Vorname»</dc:title>
</cp:coreProperties>
</file>